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 №31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биолог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11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УМК (название учебника, автор, год издания): </w:t>
      </w:r>
      <w:r>
        <w:rPr>
          <w:sz w:val="24"/>
          <w:szCs w:val="24"/>
        </w:rPr>
        <w:t>Биология И.Н. Пономарева,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А.Корнилова, Т.Е.Лощилина, П.В.Ижевский   М.: «Вентана-Граф», 2012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Уровень обучения: </w:t>
      </w:r>
      <w:r>
        <w:rPr>
          <w:sz w:val="24"/>
          <w:szCs w:val="24"/>
        </w:rPr>
        <w:t>базовый</w:t>
      </w:r>
    </w:p>
    <w:p>
      <w:pPr>
        <w:pStyle w:val="Normal"/>
        <w:jc w:val="both"/>
        <w:rPr/>
      </w:pPr>
      <w:r>
        <w:rPr>
          <w:b/>
          <w:i/>
        </w:rPr>
        <w:t>Тема урока</w:t>
      </w:r>
      <w:r>
        <w:rPr>
          <w:i/>
          <w:sz w:val="28"/>
          <w:szCs w:val="28"/>
        </w:rPr>
        <w:t xml:space="preserve"> </w:t>
      </w:r>
      <w:r>
        <w:rPr/>
        <w:t>Молекулярные процессы расщепления. Регуляторы биомолекулярных  процесс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Общее количество часов, отведенное на изучение темы</w:t>
      </w:r>
      <w:r>
        <w:rPr>
          <w:i/>
        </w:rPr>
        <w:t>-1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 6 – урок в разделе «Молекулярный уровень жизни»</w:t>
      </w:r>
    </w:p>
    <w:p>
      <w:pPr>
        <w:pStyle w:val="Normal"/>
        <w:ind w:left="426" w:hanging="0"/>
        <w:jc w:val="both"/>
        <w:rPr/>
      </w:pPr>
      <w:r>
        <w:rPr>
          <w:b/>
        </w:rPr>
        <w:t>Цель урока</w:t>
      </w:r>
      <w:r>
        <w:rPr>
          <w:i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Доказать, что именно белки ответственны за регуляцию процессов внутри клетки, </w:t>
      </w:r>
      <w:r>
        <w:rPr>
          <w:b/>
        </w:rPr>
        <w:t>Задачи урока</w:t>
      </w:r>
      <w:r>
        <w:rPr>
          <w:b/>
          <w:bCs/>
        </w:rPr>
        <w:t xml:space="preserve"> Предметные:</w:t>
      </w:r>
      <w:r>
        <w:rPr>
          <w:b/>
          <w:bCs/>
          <w:iCs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примере изучения белков доказать взаимосвязь биологических и химических знаний в целостном восприятии информ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ичностные</w:t>
      </w:r>
      <w:r>
        <w:rPr/>
        <w:t xml:space="preserve">: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Познавательный интерес к биологии. Осознание взаимосвязанности и взаимообусловленности процессов, протекающих в живых клетках. Умение применять полученные знания в практической деятельност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знавательные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гулятивные:</w:t>
      </w:r>
    </w:p>
    <w:p>
      <w:pPr>
        <w:pStyle w:val="Normal"/>
        <w:ind w:left="426" w:hanging="0"/>
        <w:jc w:val="both"/>
        <w:rPr/>
      </w:pPr>
      <w:r>
        <w:rPr/>
        <w:t>Умение действовать по предложенному плану, самостоятельно оценивать правильность выполнения учебного действия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ммуникативные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 xml:space="preserve">Умение слушать одноклассников и учителя, адекватно высказывать и аргументировать свою точку зрения. </w:t>
      </w:r>
    </w:p>
    <w:p>
      <w:pPr>
        <w:pStyle w:val="Normal"/>
        <w:jc w:val="both"/>
        <w:rPr/>
      </w:pPr>
      <w:r>
        <w:rPr/>
        <w:t>Планируемые результаты:  подготовка к контрольной работе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хническое обеспечение урока:</w:t>
      </w:r>
      <w:r>
        <w:rPr>
          <w:i/>
        </w:rPr>
        <w:t xml:space="preserve"> компьютер,</w:t>
      </w:r>
      <w:r>
        <w:rPr/>
        <w:t xml:space="preserve"> медиопроектор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 презентация.</w:t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й  момент</w:t>
      </w:r>
    </w:p>
    <w:p>
      <w:pPr>
        <w:pStyle w:val="Normal"/>
        <w:jc w:val="both"/>
        <w:rPr/>
      </w:pPr>
      <w:r>
        <w:rPr/>
        <w:t>Приветствие, проверка присутствующих.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.  </w:t>
      </w:r>
      <w:r>
        <w:rPr>
          <w:b/>
        </w:rPr>
        <w:t xml:space="preserve">Проверка знаний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18"/>
          <w:szCs w:val="18"/>
        </w:rPr>
        <w:t>С помощью повторения настроить обучающихся на продуктивную деятельность на уроке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1.Какие биохимические реакции происходят в клетке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2. Обзорно повторяю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этапы обмена веществ и процессы, на них идущ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де они происходят? (в каких структурах клеток)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Вспоминаю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рганоиды, где идут эти процесс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станавливают соответствие (слайд)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акой вывод можно сделать, используя полученные материалы?</w:t>
      </w:r>
    </w:p>
    <w:p>
      <w:pPr>
        <w:pStyle w:val="Style1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клетке одновременно идет множество биохимических реакций (метаболических путей) и каждый из них имеет свое место локализации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итель формулируе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облемный вопрос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се биохимические реакции (процессы) в клетке строго структурированы и протекают согласованно, подчиняясь строгой регуля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С помощью чего (за счет чего) она осуществляется в клетках?</w:t>
      </w:r>
      <w:r>
        <w:rPr>
          <w:rFonts w:cs="Tahoma" w:ascii="Tahoma" w:hAnsi="Tahoma"/>
          <w:color w:val="000000"/>
          <w:sz w:val="18"/>
          <w:szCs w:val="18"/>
        </w:rPr>
        <w:t xml:space="preserve"> Учащиеся формулирую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ипотезу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се биохимические реакции (процессы) в клетке идут в упорядоченном вид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благодаря белкам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V</w:t>
      </w:r>
      <w:r>
        <w:rPr>
          <w:rFonts w:cs="Tahoma" w:ascii="Tahoma" w:hAnsi="Tahoma"/>
          <w:color w:val="000000"/>
          <w:sz w:val="18"/>
          <w:szCs w:val="18"/>
        </w:rPr>
        <w:t>. Учащиеся формулирую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цель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оказать, что именно белки ответственны за регуляцию процессов внутри клетк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что надо обратить внимание при рассмотрении белков, чтобы доказать цель?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щиеся формулирую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адач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помнить роль белков в организме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ить роль белков-ферментов, их виды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учить строение белков-ферментов и механизм их работы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, при каких условиях они работают наиболее эффективно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ить другие регуляторы биохимических процессов и установить взаимосвязи между ними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1.работа парами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выполните следующее задание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лки выполняют в клетке много жизненных функций. Запишите функции белков   , характерные для различных типов белковых молекул  . заполнив таблиц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ы бе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Структ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Фер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Гор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Сократ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Транспор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Защи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Зап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ьный ответ – 14 баллов   14-12-«5», 11-10 – «4», 9-7 – «3»</w:t>
      </w:r>
    </w:p>
    <w:p>
      <w:pPr>
        <w:pStyle w:val="Style18"/>
        <w:numPr>
          <w:ilvl w:val="0"/>
          <w:numId w:val="7"/>
        </w:numPr>
        <w:spacing w:before="28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Регуляторы биомолекулярных процессов 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Ферменты 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Коферменты 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Гормоны 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итамины 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 каждой клетке содержится тысячи ферментов, что они собой представляют? Какова их роль в клетке? Почему при разрушении структуры ферментов жизнедеятельность клетки прекращается?</w:t>
      </w:r>
    </w:p>
    <w:p>
      <w:pPr>
        <w:pStyle w:val="Style18"/>
        <w:numPr>
          <w:ilvl w:val="1"/>
          <w:numId w:val="7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оль Ферментов в организме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Ферменты — это белки, обладающие специфическими каталитическими свойствами, то есть каждый фермент катализирует одну или несколько сходных реакций. Ферменты катализируют реакции расщепления сложных молекул (катаболизм) и их синтеза (анаболизм), в том числе репликацию и репарацию ДНК и матричный синтез РНК. К 2013 году было описано более 5000 тысяч ферментов. Ускорение реакции в результате ферментативного катализа может быть огромным: период полуреакции декарбоксилирования оротовой кислоты составляет 78 миллионов лет без фермента и 18 миллисекунд с участием фермента. Молекулы, которые присоединяются к ферменту и изменяются в результате реакции, называются субстратами.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Хотя ферменты обычно состоят из сотен аминокислотных остатков, только небольшая часть из них взаимодействует с субстратом, и ещё меньшее количество — в среднем 3—4 аминокислотных остатка, часто расположенные далеко друг от друга в первичной структуре — напрямую участвуют в катализе. Часть молекулы фермента, которая обеспечивает связывание субстрата и катализ, называется активным центром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5795" cy="33229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8" t="-773" r="-109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 xml:space="preserve">Модель фермента нуклеозидфосфорилазы </w:t>
      </w:r>
    </w:p>
    <w:p>
      <w:pPr>
        <w:pStyle w:val="Style18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Style18"/>
        <w:numPr>
          <w:ilvl w:val="0"/>
          <w:numId w:val="9"/>
        </w:numPr>
        <w:spacing w:before="280" w:after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иды Фериентов в зависимости от функций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rFonts w:eastAsia="Constantia" w:cs="Constantia" w:ascii="Constantia" w:hAnsi="Constanti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о типу катализируемых реакций все ферменты делят на 6 классов: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Ф 1: Оксидоредуктазы, катализирующие окислительно-восстановительные реакции;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Ф 2: Трансферазы, катализирующие перенос химических групп с одной молекулы субстрата на другую;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Ф 3: Гидролазы, катализирующие гидролиз химических связей;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Ф 4: Лиазы, катализирующие разрыв химических связей без гидролиза с образованием двойной связи в одном из продуктов;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Ф 5: Изомеразы, катализирующие структурные или геометрические изменения в молекуле субстрата;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КФ 6: Лигазы, катализирующие образование химических связей между субстратами за счёт гидролиза дифосфатной связи АТФ или сходного трифосфата.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39155" cy="284480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2" t="-877" r="-979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 xml:space="preserve">Модель фермента нуклеозидфосфорилазы </w:t>
      </w:r>
    </w:p>
    <w:p>
      <w:pPr>
        <w:pStyle w:val="Style18"/>
        <w:numPr>
          <w:ilvl w:val="0"/>
          <w:numId w:val="9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Style18"/>
        <w:ind w:left="-567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«Виды Ферментов  в зависимости от строения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        КОФЕРМЕНТ чтение текста на ст.198 учебника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45555" cy="279336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1" t="-896" r="-795" b="-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55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Структура гемоглобина </w:t>
      </w:r>
    </w:p>
    <w:p>
      <w:pPr>
        <w:pStyle w:val="Style18"/>
        <w:ind w:left="72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Коферменты </w:t>
      </w:r>
    </w:p>
    <w:p>
      <w:pPr>
        <w:pStyle w:val="Style18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ферменты</w:t>
      </w:r>
      <w:r>
        <w:rPr>
          <w:rFonts w:cs="Tahoma" w:ascii="Tahoma" w:hAnsi="Tahoma"/>
          <w:color w:val="000000"/>
          <w:sz w:val="18"/>
          <w:szCs w:val="18"/>
        </w:rPr>
        <w:t>, или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коэнзимы</w:t>
      </w:r>
      <w:r>
        <w:rPr>
          <w:rFonts w:cs="Tahoma" w:ascii="Tahoma" w:hAnsi="Tahoma"/>
          <w:color w:val="000000"/>
          <w:sz w:val="18"/>
          <w:szCs w:val="18"/>
        </w:rPr>
        <w:t> — малые молекулы небелковой природы, специфически                                   соединяющиеся с соответствующими белками, называемыми апоферментами, и играющие роль активного центра или простетической группы молекулы фермента.</w:t>
      </w:r>
    </w:p>
    <w:p>
      <w:pPr>
        <w:pStyle w:val="Style18"/>
        <w:numPr>
          <w:ilvl w:val="1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 кофермента и апофермента образует целостную, биологически активную молекулу фермента, называемую холоферментом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ль коферментов нередко играют витамины или их метаболиты (чаще всего — фосфорилированные формы витаминов группы B). Например, коферментом ферментакарбоксилазы является тиаминпирофосфат, коферментом многих аминотрансфераз — пиридоксаль-6-фосфат.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 металлоферментах роль, аналогичную роли коферментов, могут исполнять катионы металлов, однако коферментами их обычно не называют.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Функции коферментов: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епосредственное участие в каталитическом превращении субстрата одним ферментным белком. При этом кофермент может функционировать либо как катализатор, который регенерируется после каждого акта превращения, либо как косубстрат. В последнем случае регенерация исходной формы кофермента осуществляется другим ферментом в сопряженной реакции.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ктивация и перенос молекулы субстрата (или ее части) от одного фермента к другому. В этом варианте первоначально субстрат реагирует с коферментом в активном центре фермента таким образом, что образуется новое реакционноспособное производное субстрата, которое, однако, достаточно устойчиво в водной среде. Затем образовавшееся производное субстрата связывается с другим ферментом, в активном центре которого собственно и осуществляется каталитическое превращение субстрата с одновременной (или последующей) регенерацией кофермента.</w:t>
      </w:r>
    </w:p>
    <w:p>
      <w:pPr>
        <w:pStyle w:val="Style18"/>
        <w:numPr>
          <w:ilvl w:val="1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Лабораторная работа </w:t>
      </w:r>
    </w:p>
    <w:p>
      <w:pPr>
        <w:pStyle w:val="Style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«Расщепление пероксида водорода в клетках клубня картофеля»</w:t>
      </w:r>
    </w:p>
    <w:p>
      <w:pPr>
        <w:pStyle w:val="Style18"/>
        <w:rPr/>
      </w:pPr>
      <w:r>
        <w:rPr>
          <w:rFonts w:cs="Tahoma" w:ascii="Tahoma" w:hAnsi="Tahoma"/>
          <w:i/>
          <w:color w:val="000000"/>
          <w:sz w:val="18"/>
          <w:szCs w:val="18"/>
        </w:rPr>
        <w:t>Цель:</w:t>
      </w:r>
      <w:r>
        <w:rPr>
          <w:rFonts w:cs="Tahoma" w:ascii="Tahoma" w:hAnsi="Tahoma"/>
          <w:color w:val="000000"/>
          <w:sz w:val="18"/>
          <w:szCs w:val="18"/>
        </w:rPr>
        <w:t xml:space="preserve"> доказать ферментативный характер реакций обмена веществ; показать, что ферментативная активность присуща лишь живым клеткам</w:t>
      </w:r>
    </w:p>
    <w:p>
      <w:pPr>
        <w:pStyle w:val="Style18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Ход работы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трите на терке 2г картофеля, добавьте 50 мл воды, разлейте  отжатый сок в две пробирки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дну пробирку с отжатым соком прокипятите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добавьте вобе пробирки (контрольную и опытную) по2мллллллл 8%-ного раствора пероксида водорода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Объясните причину выделения пузырьков газа. Почему отсутствует выделение пузырьков в пробирке с прокипяченным соком?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Сделайте вывод</w:t>
      </w:r>
    </w:p>
    <w:p>
      <w:pPr>
        <w:pStyle w:val="Style18"/>
        <w:rPr/>
      </w:pPr>
      <w:r>
        <w:rPr/>
        <w:t>6. Результаты занесите в таблицу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тапы выполнения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мическое 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цените свою работу у учителя !</w:t>
      </w:r>
    </w:p>
    <w:p>
      <w:pPr>
        <w:pStyle w:val="Style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троение белков-ферментов и механизм их работы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тить внимание на особенности строения и механизм действия белков-ферментов (Рисунок на доске)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ние : Используя рисунок, объяснить механизм  взаимодействия фермента и субстрата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ависимость скорости ферментативных реакций от различных факторов: температура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h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реды</w:t>
      </w:r>
    </w:p>
    <w:p>
      <w:pPr>
        <w:pStyle w:val="Style18"/>
        <w:shd w:fill="FFFFDD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некоторого значения температуры (в среднем до 5О°С) каталитическая активность растет, причем на каждые 10°С примерно в 2 раза повышается скорость преобразования субстрата. В общем для ферментов животного происхождения он лежит между 40 и 50°С, а растительного - между 50 и 60°С. Самой оптимальной температурой является 37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 С, при которой в живом организме процессы протекают быстро, сберегая большое количество энергии. Однако есть ферменты с более высоким температурным оптимумом, например, у папаина оптимум находится при 8О°С. В то же время у каталазы оптимальная температура действия находится между 0 и -10°С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илучшими условиями функционирования Ф являются близкое к нейтральному значение величины рН. В резко кислой или резко щелочной среде хорошо работают лишь некоторые ферменты.</w:t>
      </w:r>
    </w:p>
    <w:p>
      <w:pPr>
        <w:pStyle w:val="Style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ругие регуляторы биохимических процессов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итамины</w:t>
      </w:r>
      <w:r>
        <w:rPr>
          <w:rFonts w:cs="Tahoma" w:ascii="Tahoma" w:hAnsi="Tahoma"/>
          <w:b/>
          <w:color w:val="000000"/>
          <w:sz w:val="18"/>
          <w:szCs w:val="18"/>
        </w:rPr>
        <w:t> (от лат. </w:t>
      </w: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vit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 — «жизнь») — группа низкомолекулярных органических соединений относительно простого строения и разнообразной химической природы. Это сборная по химической природе группа органических веществ, объединённая по признаку абсолютной необходимости их для гетеротрофного организма в качестве составной части пищи. Автотрофные организмы также нуждаются в витаминах, получая их либо путем синтеза, либо из окружающей среды. Так, витамины входят в состав питательных сред для выращивания организмов фитопланктона. Витамины содержатся в пище (или в окружающей среде) в очень малых количествах, и поэтому относятся к микронутриентам.      Витамины участвуют во множестве биохимических реакций, выполняя каталитическую функцию в составе активных центров большого количества разнообразных ферментов либо выступая информационными регуляторными посредниками, выполняя сигнальные функции экзогенных прогормонов и гормонов. Витамины не являются для организма поставщиком энергии, однако витаминам отводится важнейшая роль в обмене веществ. 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4710" cy="289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2" t="-889" r="-1056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Пантотеновая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кислота (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B5)</w:t>
      </w:r>
    </w:p>
    <w:p>
      <w:pPr>
        <w:pStyle w:val="Style18"/>
        <w:rPr>
          <w:rFonts w:ascii="Tahoma" w:hAnsi="Tahoma" w:eastAsia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8"/>
        <w:numPr>
          <w:ilvl w:val="0"/>
          <w:numId w:val="10"/>
        </w:numPr>
        <w:spacing w:before="28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Гормо́ны</w:t>
      </w:r>
      <w:r>
        <w:rPr>
          <w:rFonts w:cs="Tahoma" w:ascii="Tahoma" w:hAnsi="Tahoma"/>
          <w:b/>
          <w:color w:val="000000"/>
          <w:sz w:val="18"/>
          <w:szCs w:val="18"/>
        </w:rPr>
        <w:t> (др.-греч. ὁρμάω — возбуждаю, побуждаю) — биологически активные вещества органической природы, вырабатывающиеся в специализированных клетках желёз внутренней секреции, поступающие в кровь и оказывающие регулирующее влияние на обмен веществ и физиологические функции. Гормоны служат гуморальными (переносимыми с кровью) регуляторами определённых процессов в различных органах и системах. Используются в организме для поддержания его гомеостаза, а также для регуляции многих функций (роста, развития, обмена веществ, реакции на изменения условий среды). Влияние гормонов на процессы клеточного метаболизма осуществляется главным образом путём регуляции активности ферментов.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 химическому строению известные гормоны позвоночных делят на основные классы: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)Стероиды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)Производные полиеновых (полиненасыщенных) жирных кисло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)Производные аминокисло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)Белково-пептидные соединения</w:t>
      </w:r>
    </w:p>
    <w:p>
      <w:pPr>
        <w:pStyle w:val="Style18"/>
        <w:ind w:left="720" w:hanging="0"/>
        <w:rPr/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6670" cy="2115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2" t="-1192" r="-1041" b="-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 xml:space="preserve">Адреналин </w:t>
      </w:r>
    </w:p>
    <w:p>
      <w:pPr>
        <w:pStyle w:val="Style18"/>
        <w:ind w:left="720" w:hanging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Style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8"/>
        <w:rPr/>
      </w:pPr>
      <w:r>
        <w:rPr>
          <w:rFonts w:cs="Tahoma" w:ascii="Tahoma" w:hAnsi="Tahoma"/>
          <w:b/>
          <w:color w:val="000000"/>
          <w:sz w:val="18"/>
          <w:szCs w:val="18"/>
        </w:rPr>
        <w:t>Нарушения деятельности ферментов</w:t>
      </w:r>
      <w:r>
        <w:rPr>
          <w:rFonts w:cs="Tahoma" w:ascii="Tahoma" w:hAnsi="Tahoma"/>
          <w:color w:val="000000"/>
          <w:sz w:val="18"/>
          <w:szCs w:val="18"/>
        </w:rPr>
        <w:t xml:space="preserve"> – сообщения учащихся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Болезни человека, в основе которых – нарушение образования Ферментов»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Ферментативные лекарственные препараты»</w:t>
      </w:r>
    </w:p>
    <w:p>
      <w:pPr>
        <w:pStyle w:val="Style22"/>
        <w:numPr>
          <w:ilvl w:val="0"/>
          <w:numId w:val="6"/>
        </w:numPr>
        <w:autoSpaceDE w:val="true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 Рефлексия. Выставление оценок</w:t>
      </w:r>
    </w:p>
    <w:p>
      <w:pPr>
        <w:pStyle w:val="Normal"/>
        <w:shd w:fill="FFFFFF" w:val="clear"/>
        <w:rPr/>
      </w:pPr>
      <w:r>
        <w:rPr>
          <w:b/>
        </w:rPr>
        <w:t xml:space="preserve">Задание на дом: </w:t>
      </w:r>
      <w:r>
        <w:rPr/>
        <w:t>§32, вопрос  4  с.187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2084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44:00Z</dcterms:created>
  <dc:creator>sotrudnik</dc:creator>
  <dc:description/>
  <cp:keywords/>
  <dc:language>en-US</dc:language>
  <cp:lastModifiedBy>Admin</cp:lastModifiedBy>
  <cp:lastPrinted>2016-08-12T12:40:00Z</cp:lastPrinted>
  <dcterms:modified xsi:type="dcterms:W3CDTF">2017-03-01T15:43:00Z</dcterms:modified>
  <cp:revision>13</cp:revision>
  <dc:subject/>
  <dc:title> </dc:title>
</cp:coreProperties>
</file>